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-105" w:firstLine="294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39065</wp:posOffset>
                </wp:positionV>
                <wp:extent cx="204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0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91890</wp:posOffset>
                </wp:positionH>
                <wp:positionV relativeFrom="paragraph">
                  <wp:posOffset>139065</wp:posOffset>
                </wp:positionV>
                <wp:extent cx="2200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10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参　加　申　込　書</w:t>
      </w:r>
    </w:p>
    <w:p>
      <w:pPr>
        <w:pStyle w:val="Style25"/>
        <w:ind w:left="141" w:right="-105" w:firstLine="1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bookmarkStart w:id="0" w:name="_Hlk42846091"/>
      <w:bookmarkEnd w:id="0"/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  <w:u w:val="single"/>
          <w:lang w:eastAsia="ja-JP"/>
        </w:rPr>
        <w:t>メール（</w:t>
      </w: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  <w:u w:val="single"/>
          <w:lang w:eastAsia="ja-JP"/>
        </w:rPr>
        <w:t>bcp2025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  <w:u w:val="single"/>
          <w:lang w:eastAsia="ja-JP"/>
        </w:rPr>
        <w:t>＠</w:t>
      </w: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  <w:u w:val="single"/>
          <w:lang w:eastAsia="ja-JP"/>
        </w:rPr>
        <w:t>ace-support.org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  <w:u w:val="single"/>
          <w:lang w:eastAsia="ja-JP"/>
        </w:rPr>
        <w:t>）またはＦＡＸ（</w:t>
      </w: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  <w:u w:val="single"/>
          <w:lang w:eastAsia="ja-JP"/>
        </w:rPr>
        <w:t>089-948-4005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  <w:u w:val="single"/>
          <w:lang w:eastAsia="ja-JP"/>
        </w:rPr>
        <w:t>）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のいずれかでお送りください。</w:t>
      </w:r>
    </w:p>
    <w:p>
      <w:pPr>
        <w:pStyle w:val="Style25"/>
        <w:ind w:left="400" w:right="0" w:hanging="400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Style25"/>
        <w:ind w:left="482" w:right="0" w:hanging="482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  <w:lang w:eastAsia="ja-JP"/>
        </w:rPr>
        <w:t>第２８期えひめ建設ＢＣＰ研究会</w:t>
      </w:r>
    </w:p>
    <w:tbl>
      <w:tblPr>
        <w:tblW w:w="8886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35"/>
        <w:gridCol w:w="2265"/>
        <w:gridCol w:w="2129"/>
        <w:gridCol w:w="2232"/>
      </w:tblGrid>
      <w:tr>
        <w:trPr>
          <w:trHeight w:val="663" w:hRule="atLeast"/>
        </w:trPr>
        <w:tc>
          <w:tcPr>
            <w:tcW w:w="2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snapToGrid w:val="false"/>
              <w:ind w:left="0" w:right="-105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えひめ建設業ＢＣＰ等審査会への</w:t>
            </w:r>
          </w:p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認定申込の意向</w:t>
            </w:r>
          </w:p>
        </w:tc>
        <w:tc>
          <w:tcPr>
            <w:tcW w:w="66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snapToGrid w:val="false"/>
              <w:ind w:left="-105" w:right="-105" w:first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Style25"/>
              <w:ind w:left="0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新規認定申込予定</w:t>
            </w:r>
          </w:p>
          <w:p>
            <w:pPr>
              <w:pStyle w:val="Style25"/>
              <w:ind w:left="0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・</w:t>
            </w:r>
          </w:p>
          <w:p>
            <w:pPr>
              <w:pStyle w:val="Style25"/>
              <w:ind w:left="0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継続更新認定申込予定</w:t>
            </w:r>
          </w:p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997" w:hRule="atLeast"/>
        </w:trPr>
        <w:tc>
          <w:tcPr>
            <w:tcW w:w="2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希望会場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東予会場</w:t>
            </w:r>
          </w:p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（新居浜建設会館）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中予会場</w:t>
            </w:r>
          </w:p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（松山建設会館）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南予会場</w:t>
            </w:r>
          </w:p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（西予建設会館）</w:t>
            </w:r>
          </w:p>
        </w:tc>
      </w:tr>
      <w:tr>
        <w:trPr>
          <w:trHeight w:val="64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企業名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59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企業住所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ind w:left="-105" w:right="-105" w:first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〒</w:t>
            </w:r>
          </w:p>
        </w:tc>
      </w:tr>
      <w:tr>
        <w:trPr>
          <w:trHeight w:val="42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上記電話番号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snapToGrid w:val="false"/>
              <w:ind w:left="-105" w:right="-105" w:first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41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上記ﾌｧｯｸｽ番号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snapToGrid w:val="false"/>
              <w:ind w:left="-105" w:right="-105" w:first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409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連絡用ﾒｰﾙｱﾄﾞﾚｽ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snapToGrid w:val="false"/>
              <w:ind w:left="-105" w:right="-105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41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参加者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氏名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snapToGrid w:val="false"/>
              <w:ind w:left="-105" w:right="-105" w:first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42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役職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snapToGrid w:val="false"/>
              <w:ind w:left="-105" w:right="-105" w:first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23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  <w:t>CPDS</w:t>
            </w:r>
          </w:p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取得希望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ind w:left="0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希望します　　・　　希望しません</w:t>
            </w:r>
          </w:p>
        </w:tc>
      </w:tr>
      <w:tr>
        <w:trPr>
          <w:trHeight w:val="48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参加者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氏名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snapToGrid w:val="false"/>
              <w:ind w:left="-105" w:right="-105" w:first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41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役職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snapToGrid w:val="false"/>
              <w:ind w:left="-105" w:right="-105" w:first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23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  <w:t>CPDS</w:t>
            </w:r>
          </w:p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取得希望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ind w:left="0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希望します　　・　　希望しません</w:t>
            </w:r>
          </w:p>
        </w:tc>
      </w:tr>
      <w:tr>
        <w:trPr>
          <w:trHeight w:val="64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bookmarkStart w:id="1" w:name="_Hlk66795490"/>
            <w:bookmarkEnd w:id="1"/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申請予定書類の選択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ind w:left="0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詳細版　　・　　　簡略版</w:t>
            </w:r>
          </w:p>
        </w:tc>
      </w:tr>
      <w:tr>
        <w:trPr>
          <w:trHeight w:val="23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  <w:lang w:eastAsia="ja-JP"/>
              </w:rPr>
              <w:t>四国整備局</w:t>
            </w:r>
          </w:p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  <w:lang w:eastAsia="ja-JP"/>
              </w:rPr>
              <w:t>【四国建設業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  <w:lang w:eastAsia="ja-JP"/>
              </w:rPr>
              <w:t>BCP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  <w:lang w:eastAsia="ja-JP"/>
              </w:rPr>
              <w:t>】</w:t>
            </w:r>
          </w:p>
          <w:p>
            <w:pPr>
              <w:pStyle w:val="Style25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取得状況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ind w:left="-105" w:right="-105" w:first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取得済 ・ 取得予定 ・ 当面取得する予定はない</w:t>
            </w:r>
          </w:p>
        </w:tc>
      </w:tr>
    </w:tbl>
    <w:p>
      <w:pPr>
        <w:pStyle w:val="Style25"/>
        <w:ind w:left="480" w:right="0" w:hanging="480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  <w:lang w:eastAsia="ja-JP"/>
        </w:rPr>
        <w:t>【注意】</w:t>
      </w:r>
    </w:p>
    <w:p>
      <w:pPr>
        <w:pStyle w:val="Style25"/>
        <w:ind w:left="480" w:right="-105" w:hanging="480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  <w:lang w:eastAsia="ja-JP"/>
        </w:rPr>
        <w:t>・記入方法は「見え消し」でも「丸印」でもどちらでもＯＫです。</w:t>
      </w:r>
    </w:p>
    <w:p>
      <w:pPr>
        <w:pStyle w:val="Style25"/>
        <w:ind w:left="482" w:right="-105" w:hanging="482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  <w:lang w:eastAsia="ja-JP"/>
        </w:rPr>
        <w:t>　・企業名は省略せず、正式名称をお書きください。</w:t>
      </w:r>
    </w:p>
    <w:p>
      <w:pPr>
        <w:pStyle w:val="Style25"/>
        <w:ind w:left="482" w:right="-105" w:hanging="482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  <w:lang w:eastAsia="ja-JP"/>
        </w:rPr>
        <w:t>　・社外の方の参加はご遠慮ください。</w:t>
      </w:r>
    </w:p>
    <w:p>
      <w:pPr>
        <w:pStyle w:val="Style25"/>
        <w:ind w:left="482" w:right="-105" w:hanging="482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  <w:lang w:eastAsia="ja-JP"/>
        </w:rPr>
      </w:r>
    </w:p>
    <w:p>
      <w:pPr>
        <w:pStyle w:val="Style25"/>
        <w:ind w:left="482" w:right="-105" w:hanging="482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  <w:lang w:eastAsia="ja-JP"/>
        </w:rPr>
      </w:r>
    </w:p>
    <w:p>
      <w:pPr>
        <w:pStyle w:val="Style25"/>
        <w:ind w:left="480" w:right="0" w:hanging="480"/>
        <w:rPr/>
      </w:pPr>
      <w:r>
        <w:rPr/>
        <w:t>　　下記欄は記入不要です。</w:t>
      </w:r>
    </w:p>
    <w:tbl>
      <w:tblPr>
        <w:tblW w:w="89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418"/>
        <w:gridCol w:w="1275"/>
        <w:gridCol w:w="1560"/>
        <w:gridCol w:w="14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受付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受付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受付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受付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申込方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受領返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0"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  <w:t>R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７研－１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Style25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</w:tbl>
    <w:p>
      <w:pPr>
        <w:pStyle w:val="Style25"/>
        <w:ind w:left="482" w:right="-105" w:hanging="482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  <w:lang w:eastAsia="ja-JP"/>
        </w:rPr>
      </w:r>
      <w:bookmarkStart w:id="2" w:name="_Hlk42846091"/>
      <w:bookmarkStart w:id="3" w:name="_Hlk4284609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5" w:right="-10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5" w:right="-105" w:hanging="0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-50" w:right="-5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  <w:lang w:val="en-US"/>
    </w:rPr>
  </w:style>
  <w:style w:type="paragraph" w:styleId="Style23">
    <w:name w:val="結語"/>
    <w:basedOn w:val="Normal"/>
    <w:qFormat/>
    <w:pPr>
      <w:ind w:left="0" w:right="-50" w:hanging="0"/>
      <w:jc w:val="right"/>
    </w:pPr>
    <w:rPr>
      <w:rFonts w:ascii="ＭＳ 明朝;MS Mincho" w:hAnsi="ＭＳ 明朝;MS Mincho" w:cs="ＭＳ 明朝;MS Mincho"/>
      <w:sz w:val="24"/>
      <w:szCs w:val="24"/>
      <w:lang w:val="en-US"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書式なし"/>
    <w:basedOn w:val="Normal"/>
    <w:qFormat/>
    <w:pPr>
      <w:widowControl/>
      <w:spacing w:lineRule="auto" w:line="240"/>
      <w:ind w:left="0" w:right="0" w:hanging="0"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31:00Z</dcterms:created>
  <dc:creator>防災情報研究センター</dc:creator>
  <dc:description/>
  <cp:keywords/>
  <dc:language>en-US</dc:language>
  <cp:lastModifiedBy>菅野</cp:lastModifiedBy>
  <cp:lastPrinted>2020-07-06T11:47:00Z</cp:lastPrinted>
  <dcterms:modified xsi:type="dcterms:W3CDTF">2025-02-21T01:48:00Z</dcterms:modified>
  <cp:revision>14</cp:revision>
  <dc:subject/>
  <dc:title>「えひめ建設BCP研究会」参加企業の募集について</dc:title>
</cp:coreProperties>
</file>