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-105" w:firstLine="29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906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3906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Style25"/>
        <w:ind w:left="141" w:right="-105" w:firstLine="1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bookmarkStart w:id="0" w:name="_Hlk42846091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メール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bcp2024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＠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ace-support.org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またはＦＡＸ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089-948-4005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のいずれかへお送りください。</w:t>
      </w:r>
    </w:p>
    <w:p>
      <w:pPr>
        <w:pStyle w:val="Style25"/>
        <w:ind w:left="400" w:right="0" w:hanging="40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25"/>
        <w:ind w:left="482" w:right="0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第２７期えひめ建設ＢＣＰ研究会</w:t>
      </w:r>
    </w:p>
    <w:tbl>
      <w:tblPr>
        <w:tblW w:w="88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5"/>
        <w:gridCol w:w="2265"/>
        <w:gridCol w:w="2129"/>
        <w:gridCol w:w="2232"/>
      </w:tblGrid>
      <w:tr>
        <w:trPr>
          <w:trHeight w:val="663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0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えひめ建設業ＢＣＰ等審査会への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認定申込の意向</w:t>
            </w:r>
          </w:p>
        </w:tc>
        <w:tc>
          <w:tcPr>
            <w:tcW w:w="6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新規認定申込予定</w:t>
            </w:r>
          </w:p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　・</w:t>
            </w:r>
          </w:p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継続更新認定申込予定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97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会場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東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新居浜建設会館）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中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松山建設会館）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南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西予建設会館）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電話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ﾌｧｯｸｽ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連絡用ﾒｰﾙｱﾄﾞﾚ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 ・　希望しません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 ・　希望しません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bookmarkStart w:id="1" w:name="_Hlk66795490"/>
            <w:bookmarkEnd w:id="1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請予定書類の選択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詳細版　 ・　　簡略版</w:t>
            </w:r>
          </w:p>
        </w:tc>
      </w:tr>
      <w:tr>
        <w:trPr>
          <w:trHeight w:val="23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四国整備局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【四国建設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BCP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】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状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済 ・ 取得予定 ・ 当面取得する予定はない</w:t>
            </w:r>
          </w:p>
        </w:tc>
      </w:tr>
    </w:tbl>
    <w:p>
      <w:pPr>
        <w:pStyle w:val="Style25"/>
        <w:ind w:left="480" w:right="0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【注意】</w:t>
      </w:r>
    </w:p>
    <w:p>
      <w:pPr>
        <w:pStyle w:val="Style25"/>
        <w:ind w:left="480" w:right="-105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・記入方法は「見え消し」でも「丸印」でもどちらでもＯＫです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企業名は省略せず、正式名称をお書き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社外の方の参加はご遠慮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0" w:right="0" w:hanging="480"/>
        <w:rPr/>
      </w:pPr>
      <w:r>
        <w:rPr/>
        <w:t>　　下記欄は記入不要です。</w:t>
      </w:r>
    </w:p>
    <w:tbl>
      <w:tblPr>
        <w:tblW w:w="89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275"/>
        <w:gridCol w:w="1560"/>
        <w:gridCol w:w="1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込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領返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研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２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  <w:bookmarkStart w:id="2" w:name="_Hlk42846091"/>
      <w:bookmarkStart w:id="3" w:name="_Hlk4284609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05" w:right="-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05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-50" w:right="-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ind w:left="0" w:right="-50" w:hanging="0"/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>
      <w:widowControl/>
      <w:spacing w:lineRule="auto" w:line="240"/>
      <w:ind w:left="0" w:right="0" w:hanging="0"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1:00Z</dcterms:created>
  <dc:creator>防災情報研究センター</dc:creator>
  <dc:description/>
  <cp:keywords/>
  <dc:language>en-US</dc:language>
  <cp:lastModifiedBy>菅野</cp:lastModifiedBy>
  <cp:lastPrinted>2020-07-06T11:47:00Z</cp:lastPrinted>
  <dcterms:modified xsi:type="dcterms:W3CDTF">2024-06-06T06:08:00Z</dcterms:modified>
  <cp:revision>8</cp:revision>
  <dc:subject/>
  <dc:title>「えひめ建設BCP研究会」参加企業の募集について</dc:title>
</cp:coreProperties>
</file>